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drawing>
          <wp:inline distT="0" distB="0" distL="0" distR="0">
            <wp:extent cx="9061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экономико-правовой коллед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ПОО «РЭПК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О           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токолом Общего собрания учредителей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«06» октября 2020 г. № 42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едседатель Общего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собрания учредителей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___ С.Л. Иголкин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нансово-хозяйственной деятельност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2020-2021 учебный год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лиала АНПОО «РЭПК» в г. Лиск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ы</w:t>
      </w:r>
    </w:p>
    <w:tbl>
      <w:tblPr>
        <w:tblW w:w="535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ыдущего утвержденного пл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358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072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43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7900, 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Лиски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д. 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. Воронеж</w:t>
      </w:r>
    </w:p>
    <w:p>
      <w:pPr>
        <w:pStyle w:val="Normal"/>
        <w:rPr>
          <w:szCs w:val="28"/>
        </w:rPr>
      </w:pPr>
      <w:r>
        <w:rPr>
          <w:szCs w:val="28"/>
        </w:rPr>
        <w:t>2020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ведения о деятельност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 xml:space="preserve"> Основной целью деятельности Филиала </w:t>
      </w:r>
      <w:r>
        <w:rPr>
          <w:rFonts w:eastAsia="Times New Roman"/>
          <w:szCs w:val="28"/>
          <w:lang w:eastAsia="ru-RU"/>
        </w:rPr>
        <w:t>АНПОО «РЭПК» в г. Лиски (далее – Колледж)</w:t>
      </w:r>
      <w:r>
        <w:rPr>
          <w:szCs w:val="28"/>
        </w:rPr>
        <w:t xml:space="preserve"> является осуществление образовательной деятельности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663"/>
        <w:jc w:val="both"/>
        <w:rPr/>
      </w:pPr>
      <w:r>
        <w:rPr>
          <w:szCs w:val="28"/>
        </w:rPr>
        <w:t>1.2. Целями деятельности Колледжа также являются: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Формирование у обучающихся культуры здорового и безопасного образа жизни. 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Создание условий для удовлетворения потребности личности в интеллектуальном, культурном, профессиональном, нравственном развитии. 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оздание условий для осознанного жизненного и профессионального самоопределения обучающихся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Удовлетворение потребности общества в квалифицированных рабочих и специалистах среднего зв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709"/>
        <w:jc w:val="both"/>
        <w:rPr/>
      </w:pPr>
      <w:r>
        <w:rPr>
          <w:rFonts w:eastAsia="Times New Roman"/>
          <w:szCs w:val="28"/>
          <w:lang w:eastAsia="ru-RU"/>
        </w:rPr>
        <w:t>1.3. Основным видом деятельности Колледжа является образовательная деятельность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57" w:firstLine="709"/>
        <w:jc w:val="both"/>
        <w:rPr/>
      </w:pPr>
      <w:r>
        <w:rPr>
          <w:rFonts w:eastAsia="Times New Roman"/>
          <w:szCs w:val="28"/>
          <w:lang w:eastAsia="ru-RU"/>
        </w:rPr>
        <w:t>1.4.    Виды образовательной деятельности Колледжа: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4.1. Реализация основных общеобразовательных  программ. 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4.2. Реализация основных программ профессионального обучения.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4.3. Реализация дополнительных общеобразовательных  программ.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5. Реализация дополнительных профессиональных программ.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6. Реализация дополнительного образования детей и взрослы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5. Другие виды деятельност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Колледжа: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1. Производство, тиражирование и реализация аудиовизуальной продукции и компьютерного программного обеспечения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2. Организация проведения социологических исследований, создание социологической службы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3. Организация и проведение семинаров, лекций, симпозиумов, конференций, выставок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4. Оказание дополнительных услуг в области экономики, права, внешнеэкономической деятельности, проведения правовых, экономических экспертиз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5. Оказание услуг делопроизводства, выполнение работ с архивными документами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5.6. Оказание копировально-множительных услуг, тиражирование учебных, учебно-методических, информационно-аналитических и других материалов. 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7. Оказание информационных, аналитических, консультационных, справочно-библиографических, методических услуг в рамках осуществления образовательной деятельности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8. Осуществление физкультурной и физкультурно-оздоровительной деятельност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9. Оказание услуг, связанных с разработкой, изданием и распространением печатной учебной, учебно-методической, включая аудиовизуальную, продукции (учебники, учебно-методические пособия и материалы, лекции, журналы, и т.п.)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10. Осуществление издательско-полиграфической деятельности в соответствии с профилем деятельности, издание  методической, справочной литературы и иной печатной продукции, в том числе содержащей результаты деятельности Колледжа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11.  Организация и проведение стажировок и практик в Российской Федерации и за рубежом, направление на обучение за пределы территории Российской Федерации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12. Сдача в аренду, наем недвижимого и движимого имущества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13. Осуществление международного сотрудничества по направлениям, соответствующим профилю деятельности Колледжа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14. Организация международных мероприятий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15. Организация медицинской деятельности при наличии соответствующей лицензии.</w:t>
      </w:r>
    </w:p>
    <w:p>
      <w:pPr>
        <w:pStyle w:val="Normal"/>
        <w:ind w:firstLine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16. Организация питания обучающих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</w:t>
      </w:r>
      <w:r>
        <w:rPr>
          <w:rFonts w:eastAsia="Times New Roman"/>
          <w:spacing w:val="-1"/>
          <w:szCs w:val="28"/>
          <w:lang w:eastAsia="ru-RU"/>
        </w:rPr>
        <w:t>Источниками формирования имущества Колледжа являют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1.6.1. </w:t>
      </w:r>
      <w:r>
        <w:rPr>
          <w:rFonts w:eastAsia="Times New Roman"/>
          <w:szCs w:val="28"/>
          <w:lang w:eastAsia="ru-RU"/>
        </w:rPr>
        <w:t>Имущественные и денежные взносы со стороны учредителей.</w:t>
      </w:r>
    </w:p>
    <w:p>
      <w:pPr>
        <w:pStyle w:val="Normal"/>
        <w:tabs>
          <w:tab w:val="clear" w:pos="708"/>
          <w:tab w:val="left" w:pos="1260" w:leader="none"/>
          <w:tab w:val="left" w:pos="9645" w:leader="none"/>
        </w:tabs>
        <w:spacing w:lineRule="auto" w:line="276"/>
        <w:ind w:left="57" w:firstLine="12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6.2. Доходы, полученные от ведения платной образовательной  деятельности, а также иной деятельности, предусмотренной законодательством Российской Федерации и Уста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right="-5" w:firstLine="51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1.6.3. Благотворительные, спонсорские и целевые взносы, дары и добровольные пожертвования и отчисления, переданные по завещанию иму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6.4. </w:t>
      </w:r>
      <w:r>
        <w:rPr>
          <w:rFonts w:eastAsia="Times New Roman"/>
          <w:szCs w:val="28"/>
          <w:lang w:eastAsia="ru-RU"/>
        </w:rPr>
        <w:t xml:space="preserve">Доходы от финансово-хозяйственной, издательской, научно-исследовательской </w:t>
      </w:r>
      <w:r>
        <w:rPr>
          <w:rFonts w:eastAsia="Times New Roman"/>
          <w:spacing w:val="-1"/>
          <w:szCs w:val="28"/>
          <w:lang w:eastAsia="ru-RU"/>
        </w:rPr>
        <w:t>и иной приносящей доход деятельности, в соответствии с 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>
          <w:rFonts w:eastAsia="Times New Roman"/>
          <w:spacing w:val="-7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1.6.5. </w:t>
      </w:r>
      <w:r>
        <w:rPr>
          <w:rFonts w:eastAsia="Times New Roman"/>
          <w:szCs w:val="28"/>
          <w:lang w:eastAsia="ru-RU"/>
        </w:rPr>
        <w:t>Добровольные и безвозмездные взносы, пожертвования и отчисления от отечественных и зарубежных юридических 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6.6. </w:t>
      </w:r>
      <w:r>
        <w:rPr>
          <w:rFonts w:eastAsia="Times New Roman"/>
          <w:szCs w:val="28"/>
          <w:lang w:eastAsia="ru-RU"/>
        </w:rPr>
        <w:t xml:space="preserve">Долгосрочные и краткосрочные кредиты и зай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6.7. Другие,  не запрещенные законом, поступления.</w:t>
      </w:r>
    </w:p>
    <w:p>
      <w:pPr>
        <w:pStyle w:val="Normal"/>
        <w:ind w:left="72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Показатели по поступлениям и выплатам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0"/>
        <w:gridCol w:w="2757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- все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640,20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образовательной деятельност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640,2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ее по профессиональным образовательным программам подготовки специалистов среднего зве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640,2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виды доход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- все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 489,0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252,1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5,2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0,9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,6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,1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ая прибыль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,1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я расходования прибыли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атериальной баз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58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образовательного сотрудничества 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2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образовательных програм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35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Мероприятия стратегического разви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тся дальнейшее развитие материальной базы Колледжа, используемой для образовательной деятельности, повышение квалификации педагогического состава, совершенствование реализуемых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Мероприятия по энергосбережению и повышению энергетической эффектив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тся дальнейшее совершенствование режима экономии используемых ресурсов для осуществления образователь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Директор  АНПОО «РЭПК»                                                       Ю.Л. Чернусских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                                                                       О.И. Гавр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0000"/>
      <w:spacing w:val="-1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0" w:after="60"/>
    </w:pPr>
    <w:rPr>
      <w:rFonts w:eastAsia="Times New Roman"/>
      <w:color w:val="000000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7:00Z</dcterms:created>
  <dc:creator>Ольга И. Гаврикова</dc:creator>
  <dc:description/>
  <cp:keywords/>
  <dc:language>en-US</dc:language>
  <cp:lastModifiedBy>Ольга И. Гаврикова</cp:lastModifiedBy>
  <cp:lastPrinted>2019-09-20T11:25:00Z</cp:lastPrinted>
  <dcterms:modified xsi:type="dcterms:W3CDTF">2020-10-07T11:20:00Z</dcterms:modified>
  <cp:revision>10</cp:revision>
  <dc:subject/>
  <dc:title/>
</cp:coreProperties>
</file>